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郑媛媛未经处理雅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静默中的美丽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郑媛媛未经处理雅照成为了网友们热议的话题。这些照片展现了她自然的笑容和优雅的举止，让人忍不住对她的纯真美感产生共鸣。</w:t>
      </w:r>
      <w:r>
        <w:rPr>
          <w:sz w:val="32"/>
          <w:szCs w:val="32"/>
        </w:rPr>
        <w:t>&lt;/p&gt;&lt;p&gt;&lt;img src="/static-img/NCueSxRezohGYDbKGgisyHTrQnKF7H8K9wdjyM_dGKHvf-bz5cLQPhz3JDTOIN3N.jpeg"&gt;&lt;/p&gt;&lt;p&gt;</w:t>
      </w:r>
      <w:r>
        <w:rPr>
          <w:sz w:val="32"/>
          <w:szCs w:val="32"/>
        </w:rPr>
        <w:t>记得有个女孩，她在大学期间的一次聚会上，被一位好朋友拍下了一张未经处理的照片。在这张照片中，她正坐在阳光下，一副悠然自得的样子。朋友将这张照片上传到社交平台，并用“郑媛媛未经处理雅照”作为标签。这条帖子很快就吸引了众多网友的关注，他们都被那份天真的笑容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案例越来越多。人们开始意识到，不是所有美丽都是经过精心打造和修饰后的，而是一种内在的情感和外貌共同作用的结果。郑媛媛未经处理雅照成了一个标志，代表了生活中的真实瞬间。</w:t>
      </w:r>
      <w:r>
        <w:rPr>
          <w:sz w:val="32"/>
          <w:szCs w:val="32"/>
        </w:rPr>
        <w:t>&lt;/p&gt;&lt;p&gt;&lt;img src="/static-img/kTGCLRtX4TOdSIGayy5FeXTrQnKF7H8K9wdjyM_dGKEIu7dJkfEi5oVk4aFflnQ0QquEh2zxSspliCVrlJsFVnvM8D260-63wNwpe6ywIOu2LKrzOJ5yNIYlYzFeVGKlUtTWbthAzwJRaeXbfm6JXXXQ6x1WkaRx-OjPXy1lUW0.jpeg"&gt;&lt;/p&gt;&lt;p&gt;</w:t>
      </w:r>
      <w:r>
        <w:rPr>
          <w:sz w:val="32"/>
          <w:szCs w:val="32"/>
        </w:rPr>
        <w:t>除了网络上的传播，还有许多摄影师也开始探索这种风格，他们通过捕捉那些微妙、无意之间发生的情况，将日常生活中的美丽展现在镜头前。这不仅丰富了我们的视觉体验，也让我们对“纯粹”的定义有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年轻女性来说，这样的曝光可能带来了不同的压力。她们担心自己的每一个表情都会被评判，每一次出门都需要做足准备工作，以确保自己看起来完美无瑕。而对于那些勇敢地选择保持自然状态的人来说，那些未经处理的雅照则成为了他们最宝贵的心灵财富，它们记录的是生命中不可复制的一瞬间，是一种超越时尚趋势与社会标准之外的声音。</w:t>
      </w:r>
      <w:r>
        <w:rPr>
          <w:sz w:val="32"/>
          <w:szCs w:val="32"/>
        </w:rPr>
        <w:t>&lt;/p&gt;&lt;p&gt;&lt;img src="/static-img/81wYnRvcJQZs6jZQNIvItnTrQnKF7H8K9wdjyM_dGKEIu7dJkfEi5oVk4aFflnQ0QquEh2zxSspliCVrlJsFVnvM8D260-63wNwpe6ywIOu2LKrzOJ5yNIYlYzFeVGKlUtTWbthAzwJRaeXbfm6JXXXQ6x1WkaRx-OjPXy1lUW0.jpeg"&gt;&lt;/p&gt;&lt;p&gt;</w:t>
      </w:r>
      <w:r>
        <w:rPr>
          <w:sz w:val="32"/>
          <w:szCs w:val="32"/>
        </w:rPr>
        <w:t>总结而言，“郑媛媛未经处理雅照”不仅是一个话题，更是一种生活态度，它提醒我们，在追求完美同时，不要忘记珍惜那些简单、纯真的瞬间，因为它们往往才是最能触动人心的事物。</w:t>
      </w:r>
      <w:r>
        <w:rPr>
          <w:sz w:val="32"/>
          <w:szCs w:val="32"/>
        </w:rPr>
        <w:t>&lt;/p&gt;&lt;p&gt;&lt;a href = "/doc/600398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静默中的美丽倩影</w:t>
      </w:r>
      <w:r>
        <w:rPr>
          <w:sz w:val="32"/>
          <w:szCs w:val="32"/>
        </w:rPr>
        <w:t>.doc" rel="alternate" download="600398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静默中的美丽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